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INFORMACION DEL ESTUDI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: _________________________________                APELLIDOS: 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C: ______________________________________                  CODIGO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ON: _______________________________                 BARRIO: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 FIJO :___________________________   TELÉFONO CELULAR: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MEDIO PONDERADO: ___________________                 SEMESTRE ACADEMICO QUE CURSA: 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 GRUPO SANGUINEO: 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 HA DESEMPEÑADO ANTERIORMENTE COMO BECA-TRABAJO:    SI: _____  NO: 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CASO AFIRMATIVO EN QUE DEPENDENCIA(S): 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DOCENTE RESPONSABLE: __________________________________________________________________</w:t>
            </w:r>
          </w:p>
        </w:tc>
      </w:tr>
      <w:tr>
        <w:trPr>
          <w:trHeight w:val="1759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INFORMACION DE LA MONITOR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 ASIGNATURA: 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DOCENTE RESPONSABLE DE LA ASIGNATURA: 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A DE LA ASIGNATURA DEL ESTUDIANTE: 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MESTRE EN EL QUE CURSO LA ASIGNATURA: ______________</w:t>
            </w:r>
          </w:p>
        </w:tc>
      </w:tr>
      <w:tr>
        <w:trPr>
          <w:trHeight w:val="160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ESTUDIANTE: 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DOCENTE RESPONSABLE DE LA ASIGNATURA: 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oBo DEL DECANO RESPONSABLE DE LA ASIGNATURA: 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Bo VICERRECTOR DE BIENESTAR UNIVERSITARIO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REQUISITOS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R ESTUDIANTE REGULAR DE LA UNIVERSIDAD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ER PROMEDIO PONDERADO ACUMULADO SUPERIOR O IGUAL A TRES SIETE CINCO (3.75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ER UNA CALIFICACION NO INFERIOR A CUATRO CERO (4.0) EN LA ASIGNATURA QUE ASPIRA TRABAJA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TENER NI HABER TENIDO SANCION DISCIPLINARIA VIGENTE NI ANOTACIONES EN LA HOJA DE VID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 SER BENEFICIARIO DE MONITORIA</w:t>
      </w:r>
    </w:p>
    <w:p>
      <w:pPr>
        <w:pStyle w:val="Normal"/>
        <w:suppressAutoHyphens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  ANEXA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REPORTE DE NOTAS DEL SEMESTRE ANTERIO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EL PAGO DE MATRICUL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E MATRICULA AUTOMATIC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106045</wp:posOffset>
              </wp:positionV>
              <wp:extent cx="5739765" cy="12369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9765" cy="1236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3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4820"/>
                            <w:gridCol w:w="1117"/>
                            <w:gridCol w:w="1718"/>
                          </w:tblGrid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38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637540" cy="705485"/>
                                      <wp:effectExtent l="0" t="0" r="0" b="0"/>
                                      <wp:docPr id="2" name="Imagen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2" t="-84" r="-92" b="-8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7540" cy="7054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MANUAL DE PROCESOS DE APOY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FO-GU</w:t>
                                </w:r>
                              </w:p>
                            </w:tc>
                          </w:tr>
                          <w:tr>
                            <w:trPr>
                              <w:trHeight w:val="405" w:hRule="atLeast"/>
                            </w:trPr>
                            <w:tc>
                              <w:tcPr>
                                <w:tcW w:w="13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GESTION BIENESTAR UNIVERSITARIO</w:t>
                                </w:r>
                              </w:p>
                            </w:tc>
                            <w:tc>
                              <w:tcPr>
                                <w:tcW w:w="11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FECH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09/04/2012</w:t>
                                </w:r>
                              </w:p>
                            </w:tc>
                            <w:tc>
                              <w:tcPr>
                                <w:tcW w:w="17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VERSION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138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INSCRIPCION A MONITORIA</w:t>
                                </w:r>
                              </w:p>
                            </w:tc>
                            <w:tc>
                              <w:tcPr>
                                <w:tcW w:w="2835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Página 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95pt;height:97.4pt;mso-wrap-distance-left:0pt;mso-wrap-distance-right:7.05pt;mso-wrap-distance-top:0pt;mso-wrap-distance-bottom:0pt;margin-top:8.3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03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4820"/>
                      <w:gridCol w:w="1117"/>
                      <w:gridCol w:w="1718"/>
                    </w:tblGrid>
                    <w:tr>
                      <w:trPr>
                        <w:trHeight w:val="405" w:hRule="atLeast"/>
                      </w:trPr>
                      <w:tc>
                        <w:tcPr>
                          <w:tcW w:w="138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637540" cy="705485"/>
                                <wp:effectExtent l="0" t="0" r="0" b="0"/>
                                <wp:docPr id="3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2" t="-84" r="-92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7540" cy="70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MANUAL DE PROCESOS DE APOY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FO-GU</w:t>
                          </w:r>
                        </w:p>
                      </w:tc>
                    </w:tr>
                    <w:tr>
                      <w:trPr>
                        <w:trHeight w:val="405" w:hRule="atLeast"/>
                      </w:trPr>
                      <w:tc>
                        <w:tcPr>
                          <w:tcW w:w="13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ESTION BIENESTAR UNIVERSITARIO</w:t>
                          </w:r>
                        </w:p>
                      </w:tc>
                      <w:tc>
                        <w:tcPr>
                          <w:tcW w:w="11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FECH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9/04/2012</w:t>
                          </w:r>
                        </w:p>
                      </w:tc>
                      <w:tc>
                        <w:tcPr>
                          <w:tcW w:w="17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RSION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2" w:hRule="atLeast"/>
                      </w:trPr>
                      <w:tc>
                        <w:tcPr>
                          <w:tcW w:w="138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INSCRIPCION A MONITORIA</w:t>
                          </w:r>
                        </w:p>
                      </w:tc>
                      <w:tc>
                        <w:tcPr>
                          <w:tcW w:w="2835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Página 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43:00Z</dcterms:created>
  <dc:creator>usuario</dc:creator>
  <dc:description/>
  <dc:language>en-US</dc:language>
  <cp:lastModifiedBy>PRENSA</cp:lastModifiedBy>
  <dcterms:modified xsi:type="dcterms:W3CDTF">2012-04-09T21:43:00Z</dcterms:modified>
  <cp:revision>2</cp:revision>
  <dc:subject/>
  <dc:title/>
</cp:coreProperties>
</file>